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1353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9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 громадян, 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Захарчук Ользі Анатоліївні, площею 0,0950 га, яка розташована на полі          № 7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архомчуку Анатолію Петровичу, площею 0,1200 га, яка розташована на полі № 7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Половко Жанні Анатоліївні, площею 0,0803 га, яка розташована на полі           № 7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Іщук Ганні Володимирівні, площею 0,0415 га, яка розташована на полі № 7, для ведення садівниц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Захарчук Ользі Анатоліївні, яка проживає за адресою: …, ідентифікаційний номер …, у власність земельну ділянку, площею 0,0950 га (кадастровий номер: 6810500000:03:003:0777), яка розташована на полі № 7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Пархомчуку Анатолію Петровичу, який проживає за адресою: …, ідентифікаційний номер …, у власність земельну ділянку, площею 0,1200 га (кадастровий номер: 6810500000:03:003:0778), яка розташована на полі № 7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оловко Жанні Анатоліївні, яка проживає за адресою: …, ідентифікаційний номер …, у власність земельну ділянку, площею 0,0803 га (кадастровий номер: 6810500000:03:003:0775), яка розташована на полі № 7, для ведення садівництв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Іщук Ганні Володимирівні, яка проживає за адресою: …, ідентифікаційний номер …, у власність земельну ділянку, площею 0,0415 га (кадастровий номер: 6810500000:03:003:0776), яка розташована на полі № 7, для ведення садівниц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22T15:52:00Z</cp:lastPrinted>
  <dcterms:modified xsi:type="dcterms:W3CDTF">2014-01-24T08:45:00Z</dcterms:modified>
  <cp:revision>530</cp:revision>
  <dc:subject/>
  <dc:title/>
</cp:coreProperties>
</file>